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43"/>
        <w:gridCol w:w="4515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от 21 января 2022 года   № 36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</w:rPr>
        <w:t>Об утверждении Положения о единой комисс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по определению поставщиков (подрядчиков, исполнителей) для заключения контрактов на поставку товаров, выполнение работ, оказание услуг для нужд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. 6.1. </w:t>
      </w:r>
      <w:r>
        <w:rPr>
          <w:sz w:val="28"/>
          <w:szCs w:val="28"/>
        </w:rPr>
        <w:t>Положения о Красногорской городской администрации Звениговского муниципального района Республики Марий Э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гор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center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 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Красногорской городской администрации Звениговского муниципального района Республики Марий Эл.</w:t>
      </w:r>
    </w:p>
    <w:p>
      <w:pPr>
        <w:pStyle w:val="Style23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Красногорской городской администрации Звениговского муниципального района Республики Марий Эл Разумникову А.Ю.</w:t>
      </w:r>
    </w:p>
    <w:p>
      <w:pPr>
        <w:pStyle w:val="Style23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 Настоящее постановление подлежит обнародованию и размещению на официальном сайте администрации  муниципального образования «Звениговский муниципальный район» в информационно-телекоммуникационной сети «Интернет»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admzven.ru</w:t>
        </w:r>
      </w:hyperlink>
    </w:p>
    <w:p>
      <w:pPr>
        <w:pStyle w:val="Style23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.В. Дем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24"/>
          <w:szCs w:val="28"/>
        </w:rPr>
        <w:t xml:space="preserve">УТВЕРЖДЕНО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Красногорской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городской администрации Звениговск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района РМЭ</w:t>
      </w:r>
    </w:p>
    <w:p>
      <w:pPr>
        <w:pStyle w:val="Normal"/>
        <w:jc w:val="right"/>
        <w:rPr/>
      </w:pPr>
      <w:r>
        <w:rPr>
          <w:sz w:val="24"/>
          <w:szCs w:val="28"/>
        </w:rPr>
        <w:t>от  «___»_________2022 года №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 о единой комиссии</w:t>
      </w:r>
      <w:r>
        <w:rPr/>
        <w:br/>
      </w:r>
      <w:r>
        <w:rPr>
          <w:b/>
          <w:bCs/>
          <w:color w:val="000000"/>
          <w:sz w:val="24"/>
          <w:szCs w:val="24"/>
        </w:rPr>
        <w:t xml:space="preserve">по определению поставщиков (подрядчиков, исполнителей) </w:t>
      </w:r>
      <w:r>
        <w:rPr>
          <w:b/>
          <w:color w:val="000000"/>
          <w:sz w:val="24"/>
          <w:szCs w:val="24"/>
        </w:rPr>
        <w:t>для заключения контрактов на поставку товаров, выполнение работ, оказание услуг для нужд Красногорской городской администрации Звениговского муниципального района Республики Марий Э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 Красногорской городской администрации Звениговского муниципального района Республики Марий Эл (далее – Комисси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Единая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Кодексом об административных правонарушениях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Федеральным законом от 26.07.2006 № 135-ФЗ «О защите конкуренции», иными нормативно-правовыми актами, регулирующими отношения в сфере контрактной систем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и проведении конкурсов, аукционов, запросов котировок, запросов предложений (далее - конкурентные процедуры) требования Положения являются обязательными для единой комиссии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 единой комиссии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Единая комиссия создается в целях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.1. Установления единого порядка определения поставщиков (подрядчиков, исполнителей) для обеспечения нужд Красногорской городской администрации Звениговского муниципального район Республики Марий Эл (далее - заказчик), проводимых конкурентными процедур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Определения участников конкурентных процедур и подведения итогов конкурентных процедур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Исходя из целей деятельности единой комиссии, определенных в пункте 2.1. настоящего Положения, в задачи единой комиссии входит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Обеспечение объективности при рассмотрении заявок на участие в конкурентных процедура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Обеспечение эффективности и экономности использования бюджетных средств и (или) средств внебюджетных источников финансирования при осуществлении закупо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Соблюдение принципов гласности и прозрачности процедур определения поставщиков (подрядчиков, исполнителей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Соблюдение конфиденциальности информации, содержащейся в заявках участников конкурентных процедур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. Устранение возможностей злоупотребления и коррупции в ходе определения поставщиков (подрядчиков, исполнителей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. Обеспечение добросовестной конкуренции, соблюдения ограничений или преимуществ для отдельных участников закупки, когда такие преимущества установлены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формирования единой комиссии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 Единая комиссия является постоянным коллегиальным органом Красногорской городской администрации Звениговского муниципального района Республики Марий Эл  для определения поставщика (подрядчика, исполнителя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 Единая комиссия формируется из состава муниципальных служащих Красногорской городской администрации Звениговского муниципального района Республики Марий Э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состав единой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4. Персональный состав единой комиссии, в том числе председатель единой комиссии, утверждается распоряжением Красногорской городской администрации Звениговского муниципального района Республики Марий Э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состав единой комиссии входят не менее чем пять человек - членов единой комиссии. Общее количество членов Комиссии не может быть четны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Членами единой комиссии не могут быть лица, указанные в части 6 статьи 39 Федерального зак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и формировании состава единой комиссии не допускается наличие установленного пунктом 9 части 1 статьи 31 Федерального закона конфликта интересов между участником закупки и членом единой комиссии, под которым понимаются случаи, при которых член единой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 случае выявления в составе единой комиссии лиц, не соответствующих положениям части 6 статьи 39 и пункта 9 части 1 статьи 31 Федерального закона, осуществляется незамедлительное их отстранение от закуп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Член единой комиссии, обнаруживший в процессе работы единой комиссии свою личную заинтересованность в результатах определения поставщика (подрядчика, исполнителя), должен незамедлительно сделать заявление об этом председателю единой комиссии, который в таком случае обязан донести до руководителя заказчика информацию о необходимости замены члена единой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заинтересованность заключается в возможности получения членом единой комиссии доходов в виде денег, ценностей, иного имущества, в том числе имущественных прав, или  услуг имущественного характера, а так же иной выгоды для себя или третьих лиц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Замена членов единой комиссии допускается только по решению заказчика, которое оформляется распоряж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Единая комиссия может привлекать к своей деятельности экспертов в области предмета закупки, в том числе являющихся сотрудниками заказчика или иных экспертных организаций (далее - эксперты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Эксперты представляют в единую комиссию свои экспертные заключения по вопросам, поставленным перед ними единой комиссией. Экспертное заключение оформляется письменно и прикладывается к протоколу рассмотрения заявок на участие в конкурентных процедур, протоколу подведения итогов аукциона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проведения заседаний единой комиссии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абота единой комиссии осуществляется на ее заседания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Заседание еди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ведомление членов единой комиссии о месте, дате и времени проведения заседаний комиссии осуществляется председателем единой комиссии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Заседания единой комиссии открываются и закрываются председателем единой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Секретарь единой комиссии, в ходе проведения заседаний единой комиссии, ведет протоколы соответствующих заседан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Единая комиссия проверяет первые и вторые части заявок на участие в конкурентных процедурах, содержащие информацию, предусмотренную Федеральным законом, на соответствие требованиям, установленным документацией в отношении закупаемых товаров, работ, услуг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На основании результатов рассмотрения заявок, единая комиссия принимает решение о допуске участника закупки, подавшего заявку, к участию в электронном аукционе и признании этого участника закупки участником аукциона или об отказе в допуске к участию в конкурентных процедурах в порядке и по основаниям, предусмотренным Федеральным закон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Единая комиссия проверяет соответствие участников закупки требованиям, установленным законодательством Российской Федерации к участникам закуп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Члены единой комиссии принимают участие в определении победителя конкурентных процедур, в том числе путем обсуждения и голосов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Члены единой комиссии обязаны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Решения единой комиссии принимаются простым большинством голосов от числа присутствующих на заседании членов. При голосовании каждый член единой комиссии имеет один голос: «за» или «против». При равенстве голосов голос председателя является решающим. Голосование осуществляется открыт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2. Принятие решения членами единой комиссии путем проведения заочного голосования, а так же делегирование ими своих полномочий третьим лицам (в том числе на основании доверенности) не допускаетс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3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Все протоколы заседаний единой комиссии, составленные в процессе проведения конкурентных процедур, должны содержать решение каждого члена единой комиссии по вопросам, возникающим в ходе работы единой комиссии, с указанием обоснования принятого решения. Решения членов комиссии должны однозначно указывать на принятие или непринятие данного решения по конкретному вопрос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5. Решения, принимаемые единой комиссией в соответствии с полномочиями, являются обязательными для всех участников закупочного процесс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6. Решение единой комиссии, принятое в нарушение требований Федерального закона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7. Деятельность единой комиссии обеспечивает контрактная служба (контрактный управляющий) заказчика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бязанности единой комисс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ая комиссия обязан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роверить соответствие участников закупок требованиям, указанным в пункте 1 части 1 и части 1.1 (при наличии такого требования) статьи 31 Федерального закона и в отношении отдельных видов закупок товаров, работ, услуг требованиям, установленным в соответствии с частями 2 и 2.1 статьи 31 Федерального закона, если такие требования установлены Прави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оверять соответствие участников закупок требованиям, указанным в пунктах 3 - 5, 7 - 9, 11 части 1 статьи 31 Федерального закона, а также требованию, указанному в пункте 10 части 1 статьи 31 Федерального зак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и принятии решений по вопросам, отнесенным к компетенции единой комиссии, руководствоваться Федеральным законом, настоящим Положением, представленной заказчиком документацией и заявками о соответствии или несоответствии характеристик товаров, работ и услуг, представленных участниками конкурентных процедур, требованиям технического задания, экспертными заключениями, а также иными документами и сведениями, подтверждающими мнение членов единой комиссии о соответствии (несоответствии) участников конкурентных процедур и (или) их заявок требованиям Федерального закона и единой документ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Не проводить переговоры с участниками конкурентных процедур во время проведения конкурентных процедур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В соответствии с законодательством Российской Федерации учитывать применение национального режима при осуществлении закупок, право участников конкурентных процедур на получение преимуществ в соответствии со статьями 28 - 30 Федерального зак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Осуществлять иные обязанности, установленные Федеральным законом и настоящим Полож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ава еди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ая комиссия вправ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бращаться к заказчику за разъяснениями положений документации в части, разработанной и утвержденной заказчик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 случаях, предусмотренных Федеральным законом, отстранить участника конкурентной процедуры от участия на любом этапе его проведения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нности членов единой комиссии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единой комиссии обязаны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Руководствоваться в своей деятельности требованиями Федерального закона и настоящим Полож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Лично присутствовать на всех заседаниях единой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Рассматривать первые части заявок участников конкурентных процедур, выражать мнение о соответствии участников конкурентных процедур и (или) их заявок требованиям Федерального закона и единой документации, допускать (не допускать) участников конкурентных процедур к участию, знакомиться с протоколом рассмотрения заявок и подписывать ег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Рассматривать вторые части заявок участников конкурентных процедур, принимать решение о соответствии или несоответствии заявок требованиям, установленным единой документацией, в порядке и по основаниям, предусмотренным Федеральным законом, знакомиться с протоколом подведения итогов конкурентных процедур и подписывать ег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Соблюдать правила рассмотрения заявок на участие в конкурентных процедур и признания участников закупки участниками, предусмотренные Федеральным закон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Не допускать разглашения сведений, ставших им известными в ходе проведения конкурентных процедур, кроме случаев, прямо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 Осуществлять иные действия, предусмотренные Федеральным законом и настоящим Полож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ава членов единой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единой комиссии вправ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Знакомиться со всеми предоставленными на рассмотрение документами и сведениями, составляющими заявку на участие в конкурентных процедура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роверять содержание протокола рассмотрения заявок на участие в конкурентных процедурах, протокола подведения итог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Письменно оформлять свое особое мнение, которое прикладывается к протоколу рассмотрения заявок на участие в конкурентных процедурах, протоколу подведения итогов, в зависимости от того, по какому вопросу оно излагаетс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Предоставлять в единую комиссию документы и сведения, подтверждающие мнение о соответствии (несоответствии) участников и (или) их заявок требованиям Федерального закона и единой документ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редседатель единой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Председатель единой комиссии осуществляет общее руководство и организацию работы единой комиссии, в том числ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1. Своевременно извещает членов комиссии о времени и месте проведения заседаний единой комисс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2. Ведет заседания единой комисс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3. Объявляет состав единой комисс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4. В случае необходимости выносит на обсуждение единой комиссии вопрос о привлечении к работе единой комиссии экспер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5. Подписывает протоколы, составленные в ходе заседаний единой комисс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6. Осуществляет иные действия в соответствии с Федеральным законом и настоящим Положени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Секретарь единой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Секретарь единой комиссии является членом единой комиссии и осуществляет организационно-технические функции, в том числ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1.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2. В установленном порядке осуществляет взаимодействие с заказчикам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3. Ведет и оформляет протоколы заседаний единой комиссии в соответствии с Федеральным законо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4. Обеспечивает размещение протоколов в единой информационной систем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5. Осуществляет иные действия организационно-технического характера в соответствии с Федеральным закон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Ответственность членов единой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За неисполнение или ненадлежащее исполнение своих обязанностей члены единой комиссии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1.2. В случае если члену единой комиссии станет известно о нарушении другим членом единой комиссии Федерального закона, иных нормативных правовых актов Российской Федерации и настоящего Положения, он должен письменно сообщить об этом председателю единой комиссии в течение одного дня с момента, когда ему стало известно о таком нарушен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 Члены единой комиссии и привлеченные единой комиссией эксперты не вправе распространять конфиденциальные сведения, сведения, составляющие государственную, служебную или коммерческую тайну, ставшие известными им в ходе проведения конкурентных процедур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3:00Z</dcterms:created>
  <dc:creator>User</dc:creator>
  <dc:description/>
  <cp:keywords/>
  <dc:language>en-US</dc:language>
  <cp:lastModifiedBy>User</cp:lastModifiedBy>
  <cp:lastPrinted>2022-03-02T08:49:00Z</cp:lastPrinted>
  <dcterms:modified xsi:type="dcterms:W3CDTF">2022-03-03T08:22:00Z</dcterms:modified>
  <cp:revision>7</cp:revision>
  <dc:subject/>
  <dc:title/>
</cp:coreProperties>
</file>